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8064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-6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(ime jednog roditelja)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Datum i mjesto rođenja, općina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Sp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Državljan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Adresa prebivališta/boravišta-entitet, kanton, općina,</w:t>
      </w:r>
    </w:p>
    <w:p>
      <w:pPr>
        <w:pStyle w:val="Normal"/>
        <w:rPr/>
      </w:pPr>
      <w:r>
        <w:rPr/>
        <w:t xml:space="preserve"> </w:t>
      </w:r>
      <w:r>
        <w:rPr/>
        <w:t>mjesto i poštanski broj)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Poništenje JMB (pogrešno određeni, duplo određeni, odjava prebivališta, odricanje od BiH državljanstva) i isprava izdatih na JMB</w:t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Mjesto upisa u matičnu knjigu rođenih)</w:t>
      </w:r>
    </w:p>
    <w:p>
      <w:pPr>
        <w:pStyle w:val="Normal"/>
        <w:rPr>
          <w:bCs/>
        </w:rPr>
      </w:pPr>
      <w:r>
        <w:rPr>
          <w:lang w:val="hr-HR"/>
        </w:rPr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avještenje o rođenju djeteta radi određivanja jedinstvenog matičnog broja, za novorođenu djecu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organ/Zdravstvena usta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,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 poništenje ili ispr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državljana,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 poništenje ili ispr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Javna isprava kojm se dokazuje identitet, za poništenje ili ispr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7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9:03:00Z</dcterms:modified>
  <cp:revision>166</cp:revision>
  <dc:subject/>
  <dc:title>Primjer zahtjeva</dc:title>
</cp:coreProperties>
</file>